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Style w:val="Naslov"/>
          <w:rFonts w:cs="Arial" w:ascii="Arial" w:hAnsi="Arial"/>
          <w:b/>
          <w:bCs/>
          <w:caps/>
        </w:rPr>
        <w:t>КОАЛИЦИЈА АЛБАНАЦА ПРЕШЕВСКЕ ДОЛИНЕ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ИЗА ХАЛИМИ, 1947, професор, ПРЕШЕВО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КЕНДЕР ДЕСТАНИ, 1955, специјалиста педиатар, ПРЕШЕВО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ГИП АРИФИ, 1961, дипл. правник, БУЈАНОВАЦ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ЏЕМИЉЕ ХАСАНИ, 1967, професор, БУЈАНОВАЦ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ШАИП КАМБЕРИ, 1964, дипл. правник, БУЈАНОВАЦ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БЕСИМ АБДУЛИ, 1976, доктор медицине, ПРЕШЕВО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ХАНЕ АХМЕДИ, 1955, медицинска сестра, ПРЕШЕВО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ЛУРИЈЕ АЛИЛИ, 1969, доктор медицине, БУЈАНОВАЦ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РДИТА ФЕРАТИ, 1984, техничар економије, МЕДВЕЂА</w:t>
      </w:r>
    </w:p>
    <w:p>
      <w:pPr>
        <w:pStyle w:val="Txt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0. ЕСАТ СЕЈДИУ, 1965, дипл. економиста, ПРЕШЕВ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26:00Z</dcterms:created>
  <dc:creator>Biljana</dc:creator>
  <dc:description/>
  <cp:keywords/>
  <dc:language>en-US</dc:language>
  <cp:lastModifiedBy>Biljana</cp:lastModifiedBy>
  <dcterms:modified xsi:type="dcterms:W3CDTF">2015-07-05T18:28:00Z</dcterms:modified>
  <cp:revision>2</cp:revision>
  <dc:subject/>
  <dc:title/>
</cp:coreProperties>
</file>